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zione di perugia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domenica 26 settembre 202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magica valner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rasenna e dintorni 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>dal 2012 a seguire, l’ultima domenica di settembre siamo a rasenna -  minuscolo borgo dal nome millenario, misterioso, mitologico - da dove quest’anno faremo un anello che toccherà numerose cime, con panorami e paesaggi notevoli; al termine, nella piazzetta del villaggio, piccolo momento conviviale, x partecipare al quale occorre solo</w:t>
      </w:r>
      <w:r>
        <w:rPr>
          <w:rFonts w:cs="Bookman Old Style" w:ascii="Bookman Old Style" w:hAnsi="Bookman Old Style"/>
          <w:i/>
          <w:iCs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i/>
          <w:iCs/>
          <w:sz w:val="26"/>
          <w:szCs w:val="26"/>
          <w:u w:val="single"/>
        </w:rPr>
        <w:t>portare il bicchiere personale</w:t>
      </w:r>
      <w:r>
        <w:rPr>
          <w:rFonts w:cs="Bookman Old Style" w:ascii="Bookman Old Style" w:hAnsi="Bookman Old Style"/>
          <w:i/>
          <w:iCs/>
          <w:sz w:val="26"/>
          <w:szCs w:val="26"/>
          <w:u w:val="none"/>
        </w:rPr>
        <w:t>; tutto il resto - come se fosse antàni - è il verde  dell’appenni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t>note x i viandant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ursione riservata ai soli soci CAI in regola con iscrizione 2021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bligatorio mascherina, gel, modulo di autodichiarazione compilato, leggere note operative 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: </w:t>
      </w:r>
      <w:r>
        <w:rPr>
          <w:rFonts w:cs="Bookman Old Style" w:ascii="Bookman Old Style" w:hAnsi="Bookman Old Style"/>
          <w:b/>
          <w:sz w:val="24"/>
          <w:szCs w:val="24"/>
        </w:rPr>
        <w:t>7.30</w:t>
      </w:r>
      <w:r>
        <w:rPr>
          <w:rFonts w:cs="Bookman Old Style" w:ascii="Bookman Old Style" w:hAnsi="Bookman Old Style"/>
          <w:sz w:val="24"/>
          <w:szCs w:val="24"/>
        </w:rPr>
        <w:t xml:space="preserve"> (sette e trenta) da collestrada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i va direttamente a rasenna, deve essere là a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8.30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(otto e trenta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;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istanza </w:t>
      </w:r>
      <w:r>
        <w:rPr>
          <w:rFonts w:cs="Bookman Old Style" w:ascii="Bookman Old Style" w:hAnsi="Bookman Old Style"/>
          <w:b/>
          <w:bCs/>
          <w:sz w:val="24"/>
          <w:szCs w:val="24"/>
        </w:rPr>
        <w:t>14 k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islive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+/- 650 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urata: </w:t>
      </w:r>
      <w:r>
        <w:rPr>
          <w:rFonts w:cs="Bookman Old Style" w:ascii="Bookman Old Style" w:hAnsi="Bookman Old Style"/>
          <w:b/>
          <w:bCs/>
          <w:sz w:val="24"/>
          <w:szCs w:val="24"/>
        </w:rPr>
        <w:t>6 ore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comprese le sost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borsa con ricambio da lasciare a bor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enire colazionati,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n</w:t>
      </w:r>
      <w:r>
        <w:rPr>
          <w:rFonts w:cs="Bookman Old Style" w:ascii="Bookman Old Style" w:hAnsi="Bookman Old Style"/>
          <w:sz w:val="24"/>
          <w:szCs w:val="24"/>
        </w:rPr>
        <w:t xml:space="preserve"> è prevista sosta-cola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inerario in auto: da collestrada ss 75 dir foligno - ss 3 dir spoleto - ss 77 dir macerata - uscita colfiorito -  prendere x cesi poi proseguire dir visso - superate numerose frazioni si giunge senza possibilità di errore a rasenna, dove si parcheggia prima del paese sulla dx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anza da collestrada: 61 km; tempo di percorrenza: 60 min ca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direttori: bambini (338.9980562) - carlà  (340.260832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1995-11-21T17:41:00Z</cp:lastPrinted>
  <dcterms:modified xsi:type="dcterms:W3CDTF">2021-07-01T14:46:32Z</dcterms:modified>
  <cp:revision>66</cp:revision>
  <dc:subject/>
  <dc:title>PRO LOCO COSTA DI TREX</dc:title>
</cp:coreProperties>
</file>