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sezione di perugia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domenica  24  novembre  2019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da cann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colline cantine e paesaggi d’auto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  <w:sz w:val="24"/>
          <w:szCs w:val="24"/>
        </w:rPr>
        <w:t>percorso ad anello</w:t>
      </w:r>
      <w:r>
        <w:rPr>
          <w:i/>
          <w:iCs/>
          <w:sz w:val="24"/>
          <w:szCs w:val="24"/>
        </w:rPr>
        <w:t xml:space="preserve"> (19 km ca),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 medio dislivello, 400 ca m in salita e 400 ca m in discesa,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he si sviluppa - come se fosse antàni - su carrarecce e sentieri ben tracciati,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brevi tratti su strada asfaltata poco trafficata;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e pittoreschi borghi medievali, due celebri cantine, vasti oliveti, preziosi vigneti,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iposanti panorami sulla valle umbra...tutto da gustare;</w:t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>infine x chi vuole, e soltanto x chi vuole, al termine faremo un giro nel caratteristico centro storico di cannara, tra “monumenti e chiese, parlando inglese”..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ote  x  i  viandan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</w:t>
      </w:r>
      <w:r>
        <w:rPr>
          <w:rFonts w:cs="Bookman Old Style" w:ascii="Bookman Old Style" w:hAnsi="Bookman Old Style"/>
          <w:b/>
          <w:bCs/>
          <w:sz w:val="24"/>
        </w:rPr>
        <w:t>7.30</w:t>
      </w:r>
      <w:r>
        <w:rPr>
          <w:rFonts w:cs="Bookman Old Style" w:ascii="Bookman Old Style" w:hAnsi="Bookman Old Style"/>
          <w:sz w:val="24"/>
        </w:rPr>
        <w:t xml:space="preserve"> dal borgonovo; </w:t>
      </w:r>
      <w:r>
        <w:rPr>
          <w:rFonts w:cs="Bookman Old Style" w:ascii="Bookman Old Style" w:hAnsi="Bookman Old Style"/>
          <w:b/>
          <w:bCs/>
          <w:sz w:val="24"/>
        </w:rPr>
        <w:t>7.45</w:t>
      </w:r>
      <w:r>
        <w:rPr>
          <w:rFonts w:cs="Bookman Old Style" w:ascii="Bookman Old Style" w:hAnsi="Bookman Old Style"/>
          <w:sz w:val="24"/>
        </w:rPr>
        <w:t xml:space="preserve"> parcheggio campo sportivo basti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nizio escursione: </w:t>
      </w:r>
      <w:r>
        <w:rPr>
          <w:rFonts w:cs="Bookman Old Style" w:ascii="Bookman Old Style" w:hAnsi="Bookman Old Style"/>
          <w:b/>
          <w:bCs/>
          <w:sz w:val="24"/>
        </w:rPr>
        <w:t xml:space="preserve">8.30 </w:t>
      </w:r>
      <w:r>
        <w:rPr>
          <w:rFonts w:cs="Bookman Old Style" w:ascii="Bookman Old Style" w:hAnsi="Bookman Old Style"/>
          <w:b w:val="false"/>
          <w:bCs w:val="false"/>
          <w:sz w:val="24"/>
        </w:rPr>
        <w:t>parcheggio vecchio campo sportivo di cannara, lungo le sponde del topino, due passi dal caratteristico ponte, chi c’è c’è.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chi vuole può farsi trovare direttamente al punto di partenz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re borsa con ricambio completo da lasciare a bord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ientro previsto a cannara: </w:t>
      </w:r>
      <w:r>
        <w:rPr>
          <w:rFonts w:cs="Bookman Old Style" w:ascii="Bookman Old Style" w:hAnsi="Bookman Old Style"/>
          <w:b/>
          <w:bCs/>
          <w:sz w:val="24"/>
        </w:rPr>
        <w:t xml:space="preserve">16.00 </w:t>
      </w:r>
      <w:r>
        <w:rPr>
          <w:rFonts w:cs="Bookman Old Style" w:ascii="Bookman Old Style" w:hAnsi="Bookman Old Style"/>
          <w:sz w:val="24"/>
        </w:rPr>
        <w:t>chi pensa di avere impegni prenda not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corso in alcuni punti umido e fangoso, scarponi (obbligatori), bastoncini (consigliati), ghette (suggerite)</w:t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rcorso in auto</w:t>
      </w:r>
      <w:r>
        <w:rPr>
          <w:rFonts w:cs="Bookman Old Style" w:ascii="Bookman Old Style" w:hAnsi="Bookman Old Style"/>
          <w:sz w:val="24"/>
          <w:szCs w:val="24"/>
        </w:rPr>
        <w:t>: ss 75 direzione foligno - uscita cannara - seguire indicazioni x cannara - prima del caratteristico ponte sul topino, prendere a destra, quindi le mura del vecchio campo sportiv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i/>
          <w:iCs/>
          <w:sz w:val="24"/>
        </w:rPr>
        <w:t xml:space="preserve">organizzatori: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  <w:sz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</w:rPr>
        <w:t>giuseppe bambini  338.9980562        donatella ricci  333.637294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9-11-12T16:36:11Z</dcterms:modified>
  <cp:revision>3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