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club alpino italian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zione di perugia - gruppo senior</w:t>
      </w:r>
    </w:p>
    <w:p>
      <w:pPr>
        <w:pStyle w:val="Normal"/>
        <w:jc w:val="center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giovedì 26 settembre 2019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>monti reatini : cimadarme</w:t>
      </w:r>
    </w:p>
    <w:p>
      <w:pPr>
        <w:pStyle w:val="Normal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dal convento di s. giacomo (818 m) di poggio bustone, saliremo x sentiero in mezzo al bosco allo speco di s. francesco e ai prati di s. giacomo (1300 m), quindi x sterrata alla sella (1400 m) tra il polino (1487) e cimadarme (1678 m)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 questo punto due possibilità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1) chi ritiene sufficiente la salita fatta, prosegue x comodo stradello alla fonte petrinara 1410 m), con acqua fresca e potabile (la presa dell’acquedotto è lì a due passi)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2) dalla sella si sale x ripido sentiero di crinale alla panoramica cimadarme (1678 m), con magnifica vista su “le distese azzurre e le verdi terre”, quindi in mezzo al bosco in discesa alla fonte petrinara (1410 m)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di nuovo insieme si scende lungo la valle petrinara al convento di s. giacomo;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a questo punto ancora due possibilità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1) chi vuole se ne torna direttamente alla propria magion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2"/>
          <w:szCs w:val="22"/>
        </w:rPr>
        <w:t>2) discesa a piedi al paese di poggio bustone (756 m) x una meritata pinta di birra e visita battistiana, che termina a “i giardini di marzo” (690 m), con canzoni, cori, calici</w:t>
      </w:r>
      <w:r>
        <w:rPr>
          <w:rFonts w:cs="Bookman Old Style" w:ascii="Bookman Old Style" w:hAnsi="Bookman Old Style"/>
          <w:i/>
          <w:iCs/>
          <w:sz w:val="22"/>
          <w:szCs w:val="22"/>
          <w:u w:val="single"/>
        </w:rPr>
        <w:t xml:space="preserve"> (portare il proprio bicchiere)...</w:t>
      </w:r>
    </w:p>
    <w:p>
      <w:pPr>
        <w:pStyle w:val="Normal"/>
        <w:ind w:left="0" w:right="0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sferimenti: mezzi propri, solito obolo x chi mette l’au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artenza: ore </w:t>
      </w:r>
      <w:r>
        <w:rPr>
          <w:rFonts w:cs="Bookman Old Style" w:ascii="Bookman Old Style" w:hAnsi="Bookman Old Style"/>
          <w:b/>
          <w:sz w:val="24"/>
          <w:szCs w:val="24"/>
        </w:rPr>
        <w:t>7.20</w:t>
      </w:r>
      <w:r>
        <w:rPr>
          <w:rFonts w:cs="Bookman Old Style" w:ascii="Bookman Old Style" w:hAnsi="Bookman Old Style"/>
          <w:sz w:val="24"/>
          <w:szCs w:val="24"/>
        </w:rPr>
        <w:t xml:space="preserve"> (sette e venti) dal parcheggio multisala borgonovo,            ore </w:t>
      </w:r>
      <w:r>
        <w:rPr>
          <w:rFonts w:cs="Bookman Old Style" w:ascii="Bookman Old Style" w:hAnsi="Bookman Old Style"/>
          <w:b/>
          <w:bCs/>
          <w:sz w:val="24"/>
          <w:szCs w:val="24"/>
        </w:rPr>
        <w:t>7.40</w:t>
      </w:r>
      <w:r>
        <w:rPr>
          <w:rFonts w:cs="Bookman Old Style" w:ascii="Bookman Old Style" w:hAnsi="Bookman Old Style"/>
          <w:sz w:val="24"/>
          <w:szCs w:val="24"/>
        </w:rPr>
        <w:t xml:space="preserve"> (sette e quaranta) da collestra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difficoltà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ortare borsa con ricambio da lasciare a bord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ientro previsto: intorno alle 18.30 a collestrada e intorno alle 18.50 al borgonovo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ganizzare l’equipaggio delle singole auto tenendo conto delle opzioni sopra descritte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enotazioni tramite sito sezionale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veniamo ai dati: 11 km, 900 m in salita, 900 m in discesa x chi sale a cimadarme; 10 km, 600 m in salita, 600 m in discesa x chi va direttamente a fonte petrinara; la discesa al paese è una passeggiata  </w:t>
      </w:r>
    </w:p>
    <w:p>
      <w:pPr>
        <w:pStyle w:val="Normal"/>
        <w:numPr>
          <w:ilvl w:val="0"/>
          <w:numId w:val="0"/>
        </w:numPr>
        <w:ind w:left="360" w:right="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  <w:t>direttori: bambini (338.9980562) - rizzo (347.4724990) - valentini (338.170616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>percorso in auto: foligno - ss 3 flaminia dir spoleto - galleria forca di cerro - ss valnerina dir terni - arrone - a sin dir rieti - in salita alla forca dell’arrone - in discesa alla ss ternana - a sin dir rieti - a sin bivio x poggio bustone - si prosegue a monte del paese - piazzale convento s. giacomo (107 km da collestrada);</w:t>
      </w:r>
    </w:p>
    <w:p>
      <w:pPr>
        <w:pStyle w:val="Normal"/>
        <w:jc w:val="both"/>
        <w:rPr>
          <w:rFonts w:ascii="Bookman Old Style" w:hAnsi="Bookman Old Style" w:cs="Bookman Old Style"/>
          <w:i w:val="false"/>
          <w:i w:val="false"/>
          <w:iCs w:val="false"/>
          <w:sz w:val="22"/>
          <w:szCs w:val="22"/>
        </w:rPr>
      </w:pPr>
      <w:r>
        <w:rPr>
          <w:rFonts w:cs="Bookman Old Style" w:ascii="Bookman Old Style" w:hAnsi="Bookman Old Style"/>
          <w:i w:val="false"/>
          <w:iCs w:val="false"/>
          <w:sz w:val="22"/>
          <w:szCs w:val="22"/>
        </w:rPr>
        <w:t xml:space="preserve">lasceremo un’auto ai giardini x recuperare le auto al convento (5 min)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10:00Z</dcterms:created>
  <dc:creator>ll</dc:creator>
  <dc:description/>
  <dc:language>en-US</dc:language>
  <cp:lastModifiedBy/>
  <cp:lastPrinted>2012-04-24T11:55:00Z</cp:lastPrinted>
  <dcterms:modified xsi:type="dcterms:W3CDTF">2019-08-20T07:41:13Z</dcterms:modified>
  <cp:revision>31</cp:revision>
  <dc:subject/>
  <dc:title>PRO LOCO COSTA DI TREX</dc:title>
</cp:coreProperties>
</file>